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object w:dxaOrig="11806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18pt;width:225pt;height:8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645753" r:id="rId2"/>
        </w:object>
      </w:r>
    </w:p>
    <w:p>
      <w:pPr>
        <w:pStyle w:val="Heading"/>
        <w:ind w:left="360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360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360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27635</wp:posOffset>
                </wp:positionV>
                <wp:extent cx="6409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ember Benef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7.7pt;mso-wrap-distance-left:9.05pt;mso-wrap-distance-right:9.05pt;mso-wrap-distance-top:0pt;mso-wrap-distance-bottom:0pt;margin-top:1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ember 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Opportunity to shape family caregiving in your community, while developing a broader knowledge of caregiving resources in the Chippewa Valley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Educational speakers and topics help to enhance your caregiving efforts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Provides additional training opportunities to enhance your caregiving experience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Access to member e-mail distribution list of local family and professional caregivers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Annual networking social event to help you better connect with local family and professional caregivers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Enables you to easily share and learn about caregiving resources and opportunities in the Chippewa Valley through meetings, e-mail distribution list and our organizational website </w:t>
      </w:r>
      <w:hyperlink r:id="rId4">
        <w:r>
          <w:rPr>
            <w:rStyle w:val="InternetLink"/>
            <w:rFonts w:cs="Arial"/>
            <w:szCs w:val="22"/>
          </w:rPr>
          <w:t>www.chippewavalleycaregiving.org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Provides you with voting rights so that you can help steer the current and future endeavors of the organization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Cs w:val="22"/>
        </w:rPr>
        <w:t>Gives you the opportunity to become involved in caregiving issues that are important to you through our vast array of committees: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Advocacy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/>
          <w:sz w:val="22"/>
          <w:szCs w:val="22"/>
        </w:rPr>
        <w:t xml:space="preserve">  Caregiving in the Workplace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/>
          <w:sz w:val="22"/>
          <w:szCs w:val="22"/>
        </w:rPr>
        <w:t xml:space="preserve">  Connecting Caregivers with Services through Health Care Providers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/>
          <w:sz w:val="22"/>
          <w:szCs w:val="22"/>
        </w:rPr>
        <w:t xml:space="preserve">  Events:  Town Hall Meeting, Sacred Heart Hospital – Caring for the Caregiver </w:t>
        <w:br/>
        <w:t xml:space="preserve">   Conference, Luther Vendor Fair, Senior American’s Day and Others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/>
          <w:sz w:val="22"/>
          <w:szCs w:val="22"/>
        </w:rPr>
        <w:t xml:space="preserve">  Website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ffers professional caregivers a presence at the CVFCA’s annual Town Hall Meeting and a business link on our organizational website </w:t>
      </w:r>
      <w:hyperlink r:id="rId5">
        <w:r>
          <w:rPr>
            <w:rStyle w:val="InternetLink"/>
            <w:rFonts w:cs="Arial"/>
            <w:szCs w:val="22"/>
          </w:rPr>
          <w:t>www.chippewavalleycaregiving.org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New member folders, pin and recognition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ow yearly dues - $10 for family caregivers and $30 for professional caregiver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unch at all the meeting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nd more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ippewavalleycaregiving.org/" TargetMode="External"/><Relationship Id="rId5" Type="http://schemas.openxmlformats.org/officeDocument/2006/relationships/hyperlink" Target="http://www.chippewavalleycaregiving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12:00Z</dcterms:created>
  <dc:creator>Erica Jean Anderson</dc:creator>
  <dc:description/>
  <dc:language>en-US</dc:language>
  <cp:lastModifiedBy>Claire Culbertson</cp:lastModifiedBy>
  <cp:lastPrinted>2008-12-04T09:39:00Z</cp:lastPrinted>
  <dcterms:modified xsi:type="dcterms:W3CDTF">2012-10-01T20:12:00Z</dcterms:modified>
  <cp:revision>2</cp:revision>
  <dc:subject/>
  <dc:title>Chippewa Valley Family Caregiving Alliance</dc:title>
</cp:coreProperties>
</file>