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TOPIC: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Tips for Nutritious Ea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Learn some simple ways you can improve nutrition for your loved one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6"/>
                                <w:szCs w:val="26"/>
                              </w:rPr>
                              <w:t>Guest Speaker:  Betty Crocker, Nutrition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Coordinator, Any County Aging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TOPIC: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Tips for Nutritious Eat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Learn some simple ways you can improve nutrition for your loved one</w:t>
                      </w:r>
                      <w:r>
                        <w:rPr>
                          <w:rFonts w:cs="Georgia" w:ascii="Georgia" w:hAnsi="Georgia"/>
                          <w:color w:val="FF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26"/>
                          <w:szCs w:val="26"/>
                        </w:rPr>
                        <w:t>Guest Speaker:  Betty Crocker, Nutrition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Coordinator, Any County Aging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TOPIC: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Tips for Nutritious Ea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Learn some simple ways you can improve nutrition for your loved o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6"/>
                                <w:szCs w:val="26"/>
                              </w:rPr>
                              <w:t>Guest Speaker:  Betty Crocker, Nutrition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Coordinator, Any County Aging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TOPIC: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Tips for Nutritious Eat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Learn some simple ways you can improve nutrition for your loved on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26"/>
                          <w:szCs w:val="26"/>
                        </w:rPr>
                        <w:t>Guest Speaker:  Betty Crocker, Nutrition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Coordinator, Any County Aging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TOPIC: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Tips for Nutritious Ea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Learn some simple ways you can improve nutrition for your loved o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6"/>
                                <w:szCs w:val="26"/>
                              </w:rPr>
                              <w:t>Guest Speaker:  Betty Crocker, Nutrition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Coordinator, Any County Aging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TOPIC: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Tips for Nutritious Eat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Learn some simple ways you can improve nutrition for your loved on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26"/>
                          <w:szCs w:val="26"/>
                        </w:rPr>
                        <w:t>Guest Speaker:  Betty Crocker, Nutrition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Coordinator, Any County Aging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TOPIC: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Tips for Nutritious Ea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Learn some simple ways you can improve nutrition for your loved o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6"/>
                                <w:szCs w:val="26"/>
                              </w:rPr>
                              <w:t>Guest Speaker:  Betty Crocker, Nutrition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Coordinator, Any County Aging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TOPIC: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Tips for Nutritious Eat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Learn some simple ways you can improve nutrition for your loved on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26"/>
                          <w:szCs w:val="26"/>
                        </w:rPr>
                        <w:t>Guest Speaker:  Betty Crocker, Nutrition</w:t>
                      </w: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Coordinator, Any County Aging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0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