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ps for Nutrition When Caring for Someone With Dementia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Don’t Nag—only compliment how lovely and delicious the food looks in a positive manner!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Limit distractions and nois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sz w:val="28"/>
          <w:szCs w:val="28"/>
        </w:rPr>
        <w:t>Limit Choices—all choices: foods, utensils, etc.  Don’t put beverage out right awa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Finger foods are OK!!!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Offer high-calorie, nutrient-dense snack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Keep meals small.  Limit choices at each meal.  Serve six small meals a da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When leaving out a snack like cereal bars or nuts take them out of the wrapper and cut into bite-sized piece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STOP dehydration.  Try a lightly sweetened Red Zinger or Lemon Grass herbal tea, No Caffeine.  Caffeinated beverages will add to dehydration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Soft foods are great choices - beef it up.  Pumpkin pie pudding, squash with brown sugar and butter, Tapioca with whole milk, cream based soups, Pasta Alfredo, etc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sz w:val="28"/>
          <w:szCs w:val="28"/>
        </w:rPr>
        <w:t>Remember some of the person’s old favorites – Boiled dinner, Roast beef dinner, Corned Beef and Cabbage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Make nutritious shakes; add protein powder or powdered milk.  Try an Ensure shake; add ice-cream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Bake bread in the house, aromas stimulate appetite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Do other things to stimulate the appetite; fresh air, walking or shopping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May have to give simple directions or mimic eating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BE PATI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ource:  Bobbette Tunnyhill, Nutrition Program Coordinator, ADRC of Dunn County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50:00Z</dcterms:created>
  <dc:creator>btunnyhill</dc:creator>
  <dc:description/>
  <cp:keywords/>
  <dc:language>en-US</dc:language>
  <cp:lastModifiedBy>Sarah Cowen</cp:lastModifiedBy>
  <cp:lastPrinted>2008-09-17T09:51:00Z</cp:lastPrinted>
  <dcterms:modified xsi:type="dcterms:W3CDTF">2013-06-07T15:44:00Z</dcterms:modified>
  <cp:revision>3</cp:revision>
  <dc:subject/>
  <dc:title>Tips for Nutrition When Caring for Someone with Dementia</dc:title>
</cp:coreProperties>
</file>