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10 Tips for Family Caregiver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Whether you are new to caregiving or not, you will benefit from learning these ten tips and how they relate to your situ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(Group Discuss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10 Tips for Family Caregiver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Whether you are new to caregiving or not, you will benefit from learning these ten tips and how they relate to your situati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(Group Discussio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10 Tips for Family Caregiver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Whether you are new to caregiving or not, you will benefit from learning these ten tips and how they relate to your situ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(Group Discuss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10 Tips for Family Caregiver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Whether you are new to caregiving or not, you will benefit from learning these ten tips and how they relate to your situati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(Group Discussio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 xml:space="preserve">10 Tips for Family Caregivers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Whether you are new to caregiving or not, you will benefit from learning these ten tips and how they relate to your situ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(Group Discuss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 xml:space="preserve">10 Tips for Family Caregivers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Whether you are new to caregiving or not, you will benefit from learning these ten tips and how they relate to your situati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(Group Discussio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10 Tips for Family Caregiver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Whether you are new to caregiving or not, you will benefit from learning these ten tips and how they relate to your situ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(Group Discuss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10 Tips for Family Caregiver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Whether you are new to caregiving or not, you will benefit from learning these ten tips and how they relate to your situati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(Group Discussio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36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