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0 Tips for Family Caregivers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 xml:space="preserve">Seek support from other caregivers.  You are not alone! 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Take care of your own health so that you can be strong enough to take care of your loved one.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 xml:space="preserve">Accept offers of help and suggest specific things people can do to help you. 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 xml:space="preserve">Learn how to communicate effectively with doctors. 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Caregiving is hard work so take respite breaks often.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 xml:space="preserve">Watch out for signs of depression and don't delay in getting professional help when you need it. 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 xml:space="preserve">Be open to new technologies that can help you care for your loved one. 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Organize medical information so it's up to date and easy to find.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Make sure legal documents are in order.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Give yourself credit for doing the best you can in one of the toughest jobs there is!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sed by permission from Caregiver Action Network              </w:t>
    </w:r>
    <w:hyperlink r:id="rId1">
      <w:r>
        <w:rPr>
          <w:rStyle w:val="InternetLink"/>
        </w:rPr>
        <w:t>www.caregiveraction.org</w:t>
      </w:r>
    </w:hyperlink>
    <w:r>
      <w:rPr/>
      <w:t xml:space="preserve">  </w:t>
      <w:tab/>
      <w:t>5/8/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Footlight MT Light" w:hAnsi="Footlight MT Light" w:cs="Footlight MT Light"/>
      <w:sz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Footlight MT Light" w:hAnsi="Footlight MT Light" w:cs="Footlight MT Ligh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egiveractio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31:00Z</dcterms:created>
  <dc:creator>Jane Mahoney</dc:creator>
  <dc:description/>
  <dc:language>en-US</dc:language>
  <cp:lastModifiedBy>Jane Mahoney</cp:lastModifiedBy>
  <dcterms:modified xsi:type="dcterms:W3CDTF">2015-05-08T14:35:00Z</dcterms:modified>
  <cp:revision>1</cp:revision>
  <dc:subject/>
  <dc:title/>
</cp:coreProperties>
</file>