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1831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TOPIC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Summer Travel Tip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There are things you can do to ensure traveling with your loved one goes as smoothly as possible. Find out how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(Group Discuss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TOPIC: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Summer Travel Tip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 xml:space="preserve">There are things you can do to ensure traveling with your loved one goes as smoothly as possible. Find out how!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(Group Discussion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4244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7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4053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722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4.9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69100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7386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1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6878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TOPIC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Summer Travel Tip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There are things you can do to ensure traveling with your loved one goes as smoothly as possible. Find out how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(Group Discuss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TOPIC: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Summer Travel Tip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 xml:space="preserve">There are things you can do to ensure traveling with your loved one goes as smoothly as possible. Find out how!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(Group Discussion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468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9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9926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TOPIC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Summer Travel Tip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There are things you can do to ensure traveling with your loved one goes as smoothly as possible. Find out how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(Group Discuss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TOPIC: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Summer Travel Tip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 xml:space="preserve">There are things you can do to ensure traveling with your loved one goes as smoothly as possible. Find out how!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(Group Discussion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23390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5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2148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6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9" r="-2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83385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2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973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TOPIC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Summer Travel Tip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There are things you can do to ensure traveling with your loved one goes as smoothly as possible. Find out how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(Group Discuss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TOPIC: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Summer Travel Tip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 xml:space="preserve">There are things you can do to ensure traveling with your loved one goes as smoothly as possible. Find out how!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(Group Discussion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cs="Georgia"/>
      <w:b/>
      <w:color w:val="FF0000"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1" w:before="0" w:after="0"/>
      <w:jc w:val="center"/>
      <w:outlineLvl w:val="4"/>
    </w:pPr>
    <w:rPr>
      <w:rFonts w:ascii="Georgia" w:hAnsi="Georgia" w:cs="Georgia"/>
      <w:b/>
      <w:bCs/>
      <w:color w:val="000000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FF0000"/>
      <w:kern w:val="2"/>
      <w:sz w:val="28"/>
      <w:szCs w:val="28"/>
    </w:rPr>
  </w:style>
  <w:style w:type="character" w:styleId="Heading1Char">
    <w:name w:val="Heading 1 Char"/>
    <w:qFormat/>
    <w:rPr>
      <w:rFonts w:ascii="Georgia" w:hAnsi="Georgia" w:cs="Georgia"/>
      <w:b/>
      <w:color w:val="FF0000"/>
      <w:kern w:val="2"/>
      <w:sz w:val="26"/>
      <w:szCs w:val="26"/>
      <w:u w:val="single"/>
    </w:rPr>
  </w:style>
  <w:style w:type="character" w:styleId="Heading3Char">
    <w:name w:val="Heading 3 Char"/>
    <w:qFormat/>
    <w:rPr>
      <w:b/>
      <w:color w:val="FF0000"/>
      <w:sz w:val="24"/>
      <w:szCs w:val="24"/>
    </w:rPr>
  </w:style>
  <w:style w:type="character" w:styleId="BodyTextChar">
    <w:name w:val="Body Text Char"/>
    <w:qFormat/>
    <w:rPr>
      <w:rFonts w:ascii="Georgia" w:hAnsi="Georgia" w:cs="Georgia"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2"/>
      <w:szCs w:val="22"/>
      <w:u w:val="single"/>
    </w:rPr>
  </w:style>
  <w:style w:type="character" w:styleId="Heading5Char">
    <w:name w:val="Heading 5 Char"/>
    <w:qFormat/>
    <w:rPr>
      <w:rFonts w:ascii="Georgia" w:hAnsi="Georgia" w:cs="Georgia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2" w:color="000000"/>
        <w:right w:val="double" w:sz="24" w:space="4" w:color="000000"/>
      </w:pBdr>
      <w:spacing w:before="0" w:after="0"/>
      <w:jc w:val="center"/>
    </w:pPr>
    <w:rPr>
      <w:rFonts w:ascii="Georgia" w:hAnsi="Georgia" w:cs="Georgia"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sgiving postc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40:00Z</dcterms:created>
  <dc:creator>Jane Mahoney</dc:creator>
  <dc:description/>
  <dc:language>en-US</dc:language>
  <cp:lastModifiedBy>Jane Mahoney</cp:lastModifiedBy>
  <cp:lastPrinted>2013-06-14T15:23:00Z</cp:lastPrinted>
  <dcterms:modified xsi:type="dcterms:W3CDTF">2013-06-17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31033</vt:lpwstr>
  </property>
</Properties>
</file>