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.6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18310</wp:posOffset>
                </wp:positionH>
                <wp:positionV relativeFrom="paragraph">
                  <wp:posOffset>1872615</wp:posOffset>
                </wp:positionV>
                <wp:extent cx="3048000" cy="1767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u w:val="single"/>
                              </w:rPr>
                              <w:t>Moving Towards Long-Term Car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Find out ways to determine when it’s time to consider a move to long-term care for your loved one and how to pick the best pla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Guest Speaker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:  Community Relations, Local Memory Care Ho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7.45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u w:val="single"/>
                        </w:rPr>
                        <w:t>Moving Towards Long-Term Care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6"/>
                          <w:szCs w:val="26"/>
                        </w:rPr>
                        <w:t>Find out ways to determine when it’s time to consider a move to long-term care for your loved one and how to pick the best place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>Guest Speaker</w:t>
                      </w: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:  Community Relations, Local Memory Care Hom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42440</wp:posOffset>
                </wp:positionH>
                <wp:positionV relativeFrom="paragraph">
                  <wp:posOffset>937895</wp:posOffset>
                </wp:positionV>
                <wp:extent cx="3009265" cy="857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3.85pt;mso-position-vertical-relative:text;margin-left:137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740535</wp:posOffset>
                </wp:positionH>
                <wp:positionV relativeFrom="paragraph">
                  <wp:posOffset>240030</wp:posOffset>
                </wp:positionV>
                <wp:extent cx="3022600" cy="634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8.9pt;mso-position-vertical-relative:text;margin-left:137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5029200" cy="38722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4.9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691005</wp:posOffset>
                </wp:positionH>
                <wp:positionV relativeFrom="paragraph">
                  <wp:posOffset>240030</wp:posOffset>
                </wp:positionV>
                <wp:extent cx="3022600" cy="6343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8.9pt;mso-position-vertical-relative:text;margin-left:133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73860</wp:posOffset>
                </wp:positionH>
                <wp:positionV relativeFrom="paragraph">
                  <wp:posOffset>937895</wp:posOffset>
                </wp:positionV>
                <wp:extent cx="3009265" cy="857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3.85pt;mso-position-vertical-relative:text;margin-left:131.8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68780</wp:posOffset>
                </wp:positionH>
                <wp:positionV relativeFrom="paragraph">
                  <wp:posOffset>1872615</wp:posOffset>
                </wp:positionV>
                <wp:extent cx="3048000" cy="17678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u w:val="single"/>
                              </w:rPr>
                              <w:t>Moving Towards Long-Term Car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Find out ways to determine when it’s time to consider a move to long-term care for your loved one and how to pick the best pla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Guest Speaker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:  Community Relations, Local Memory Care Ho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7.45pt;mso-position-vertical-relative:text;margin-left:131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u w:val="single"/>
                        </w:rPr>
                        <w:t>Moving Towards Long-Term Care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6"/>
                          <w:szCs w:val="26"/>
                        </w:rPr>
                        <w:t>Find out ways to determine when it’s time to consider a move to long-term care for your loved one and how to pick the best place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>Guest Speaker</w:t>
                      </w: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:  Community Relations, Local Memory Care Hom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29835</wp:posOffset>
                </wp:positionH>
                <wp:positionV relativeFrom="paragraph">
                  <wp:posOffset>3886200</wp:posOffset>
                </wp:positionV>
                <wp:extent cx="5029200" cy="384683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4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2.9pt;mso-wrap-distance-left:0pt;mso-wrap-distance-right:0pt;mso-wrap-distance-top:0pt;mso-wrap-distance-bottom:0pt;margin-top:306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99260</wp:posOffset>
                </wp:positionH>
                <wp:positionV relativeFrom="paragraph">
                  <wp:posOffset>1881505</wp:posOffset>
                </wp:positionV>
                <wp:extent cx="3048000" cy="17678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u w:val="single"/>
                              </w:rPr>
                              <w:t>Moving Towards Long-Term Car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Find out ways to determine when it’s time to consider a move to long-term care for your loved one and how to pick the best pla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Guest Speaker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:  Community Relations, Local Memory Care Ho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8.15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u w:val="single"/>
                        </w:rPr>
                        <w:t>Moving Towards Long-Term Care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6"/>
                          <w:szCs w:val="26"/>
                        </w:rPr>
                        <w:t>Find out ways to determine when it’s time to consider a move to long-term care for your loved one and how to pick the best place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>Guest Speaker</w:t>
                      </w: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:  Community Relations, Local Memory Care Hom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23390</wp:posOffset>
                </wp:positionH>
                <wp:positionV relativeFrom="paragraph">
                  <wp:posOffset>941705</wp:posOffset>
                </wp:positionV>
                <wp:extent cx="3009265" cy="8572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4.15pt;mso-position-vertical-relative:text;margin-left:135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721485</wp:posOffset>
                </wp:positionH>
                <wp:positionV relativeFrom="paragraph">
                  <wp:posOffset>220345</wp:posOffset>
                </wp:positionV>
                <wp:extent cx="3022600" cy="6343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7.35pt;mso-position-vertical-relative:text;margin-left:135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26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9" r="-2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2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28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9" r="-2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683385</wp:posOffset>
                </wp:positionH>
                <wp:positionV relativeFrom="paragraph">
                  <wp:posOffset>941705</wp:posOffset>
                </wp:positionV>
                <wp:extent cx="3009265" cy="8572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4.15pt;mso-position-vertical-relative:text;margin-left:132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12">
                <wp:simplePos x="0" y="0"/>
                <wp:positionH relativeFrom="column">
                  <wp:posOffset>1671955</wp:posOffset>
                </wp:positionH>
                <wp:positionV relativeFrom="paragraph">
                  <wp:posOffset>220345</wp:posOffset>
                </wp:positionV>
                <wp:extent cx="3022600" cy="6343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7.35pt;mso-position-vertical-relative:text;margin-left:13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649730</wp:posOffset>
                </wp:positionH>
                <wp:positionV relativeFrom="paragraph">
                  <wp:posOffset>1881505</wp:posOffset>
                </wp:positionV>
                <wp:extent cx="3048000" cy="17678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u w:val="single"/>
                              </w:rPr>
                              <w:t>Moving Towards Long-Term Car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Find out ways to determine when it’s time to consider a move to long-term care for your loved one and how to pick the best pla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Guest Speaker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:  Community Relations, Local Memory Care Ho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8.15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u w:val="single"/>
                        </w:rPr>
                        <w:t>Moving Towards Long-Term Care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6"/>
                          <w:szCs w:val="26"/>
                        </w:rPr>
                        <w:t>Find out ways to determine when it’s time to consider a move to long-term care for your loved one and how to pick the best place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  <w:t>Guest Speaker</w:t>
                      </w: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:  Community Relations, Local Memory Care Hom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siva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eorgia" w:hAnsi="Georgia" w:cs="Georgia"/>
      <w:b/>
      <w:color w:val="FF0000"/>
      <w:kern w:val="2"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FF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71" w:before="0" w:after="0"/>
      <w:jc w:val="center"/>
      <w:outlineLvl w:val="4"/>
    </w:pPr>
    <w:rPr>
      <w:rFonts w:ascii="Georgia" w:hAnsi="Georgia" w:cs="Georgia"/>
      <w:b/>
      <w:bCs/>
      <w:color w:val="000000"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color w:val="FF0000"/>
      <w:kern w:val="2"/>
      <w:sz w:val="28"/>
      <w:szCs w:val="28"/>
    </w:rPr>
  </w:style>
  <w:style w:type="character" w:styleId="Heading1Char">
    <w:name w:val="Heading 1 Char"/>
    <w:qFormat/>
    <w:rPr>
      <w:rFonts w:ascii="Georgia" w:hAnsi="Georgia" w:cs="Georgia"/>
      <w:b/>
      <w:color w:val="FF0000"/>
      <w:kern w:val="2"/>
      <w:sz w:val="26"/>
      <w:szCs w:val="26"/>
      <w:u w:val="single"/>
    </w:rPr>
  </w:style>
  <w:style w:type="character" w:styleId="Heading3Char">
    <w:name w:val="Heading 3 Char"/>
    <w:qFormat/>
    <w:rPr>
      <w:b/>
      <w:color w:val="FF0000"/>
      <w:sz w:val="24"/>
      <w:szCs w:val="24"/>
    </w:rPr>
  </w:style>
  <w:style w:type="character" w:styleId="BodyTextChar">
    <w:name w:val="Body Text Char"/>
    <w:qFormat/>
    <w:rPr>
      <w:rFonts w:ascii="Georgia" w:hAnsi="Georgia" w:cs="Georgia"/>
      <w:color w:val="FF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sz w:val="22"/>
      <w:szCs w:val="22"/>
      <w:u w:val="single"/>
    </w:rPr>
  </w:style>
  <w:style w:type="character" w:styleId="Heading5Char">
    <w:name w:val="Heading 5 Char"/>
    <w:qFormat/>
    <w:rPr>
      <w:rFonts w:ascii="Georgia" w:hAnsi="Georgia" w:cs="Georgia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2" w:color="000000"/>
        <w:right w:val="double" w:sz="24" w:space="4" w:color="000000"/>
      </w:pBdr>
      <w:spacing w:before="0" w:after="0"/>
      <w:jc w:val="center"/>
    </w:pPr>
    <w:rPr>
      <w:rFonts w:ascii="Georgia" w:hAnsi="Georgia" w:cs="Georgia"/>
      <w:color w:val="FF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anksgiving postca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52:00Z</dcterms:created>
  <dc:creator>Jane Mahoney</dc:creator>
  <dc:description/>
  <dc:language>en-US</dc:language>
  <cp:lastModifiedBy>Jane Mahoney</cp:lastModifiedBy>
  <cp:lastPrinted>2013-06-14T15:23:00Z</cp:lastPrinted>
  <dcterms:modified xsi:type="dcterms:W3CDTF">2013-06-17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55331033</vt:lpwstr>
  </property>
</Properties>
</file>