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Fitting In Fitn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how regular exercise can improve many aspects of your health and how to find ways to fit it into your sche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Phyllis Fitness, Physical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Fitting In Fitnes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how regular exercise can improve many aspects of your health and how to find ways to fit it into your schedu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Phyllis Fitness, Physical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Fitting In Fitn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how regular exercise can improve many aspects of your health and how to find ways to fit it into your sche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Phyllis Fitness, Physical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Fitting In Fitnes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how regular exercise can improve many aspects of your health and how to find ways to fit it into your schedu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Phyllis Fitness, Physical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Fitting In Fitn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how regular exercise can improve many aspects of your health and how to find ways to fit it into your sche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Phyllis Fitness, Physical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Fitting In Fitnes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how regular exercise can improve many aspects of your health and how to find ways to fit it into your schedu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Phyllis Fitness, Physical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Fitting In Fitn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how regular exercise can improve many aspects of your health and how to find ways to fit it into your sched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Phyllis Fitness, Physical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Fitting In Fitnes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how regular exercise can improve many aspects of your health and how to find ways to fit it into your schedu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Phyllis Fitness, Physical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5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