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TOPIC: Diffusing Family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ways to improve communication and cooperation within your family while caring for your loved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Lucy Brown, Family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TOPIC: Diffusing Family Confl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ways to improve communication and cooperation within your family while caring for your loved o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Lucy Brown, Family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TOPIC: Diffusing Family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ways to improve communication and cooperation within your family while caring for your loved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Lucy Brown, Family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TOPIC: Diffusing Family Confl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ways to improve communication and cooperation within your family while caring for your loved o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Lucy Brown, Family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TOPIC: Diffusing Family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ways to improve communication and cooperation within your family while caring for your loved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Lucy Brown, Family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TOPIC: Diffusing Family Confl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ways to improve communication and cooperation within your family while caring for your loved o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Lucy Brown, Family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TOPIC: Diffusing Family Confli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Learn ways to improve communication and cooperation within your family while caring for your loved 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Lucy Brown, Family Therap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TOPIC: Diffusing Family Conflic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Learn ways to improve communication and cooperation within your family while caring for your loved on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Lucy Brown, Family Therapis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7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