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Dealing With De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epression is common among caregivers and may affect your loved one. Learn to recognize the signs and how to combat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Suzy Psychologist, Local Counseling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Dealing With Depress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4"/>
                          <w:szCs w:val="24"/>
                        </w:rPr>
                        <w:t>Depression is common among caregivers and may affect your loved one. Learn to recognize the signs and how to combat i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Suzy Psychologist, Local Counseling Cent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Dealing With De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epression is common among caregivers and may affect your loved one. Learn to recognize the signs and how to combat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Suzy Psychologist, Local Counseling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Dealing With Depress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4"/>
                          <w:szCs w:val="24"/>
                        </w:rPr>
                        <w:t>Depression is common among caregivers and may affect your loved one. Learn to recognize the signs and how to combat i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Suzy Psychologist, Local Counseling Cent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Dealing With De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epression is common among caregivers and may affect your loved one. Learn to recognize the signs and how to combat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Suzy Psychologist, Local Counseling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Dealing With Depress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4"/>
                          <w:szCs w:val="24"/>
                        </w:rPr>
                        <w:t>Depression is common among caregivers and may affect your loved one. Learn to recognize the signs and how to combat i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Suzy Psychologist, Local Counseling Cent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Dealing With Depre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Depression is common among caregivers and may affect your loved one. Learn to recognize the signs and how to combat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 xml:space="preserve">Guest Speaker:  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Suzy Psychologist, Local Counseling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Dealing With Depress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4"/>
                          <w:szCs w:val="24"/>
                        </w:rPr>
                        <w:t>Depression is common among caregivers and may affect your loved one. Learn to recognize the signs and how to combat i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 xml:space="preserve">Guest Speaker:  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Suzy Psychologist, Local Counseling Cent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9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