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ping With Caregiving Emotion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Stress, guilt, frustration, joy, grief…all of these are normal for caregivers.  Learn how to manage feelings and stay emotionally healt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harlie Chaplain, Chaplain, Your Local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ping With Caregiving Emotion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Stress, guilt, frustration, joy, grief…all of these are normal for caregivers.  Learn how to manage feelings and stay emotionally health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harlie Chaplain, Chaplain, Your Local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ping With Caregiving Emotion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Stress, guilt, frustration, joy, grief…all of these are normal for caregivers.  Learn how to manage feelings and stay emotionally healt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harlie Chaplain, Chaplain, Your Local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ping With Caregiving Emotion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Stress, guilt, frustration, joy, grief…all of these are normal for caregivers.  Learn how to manage feelings and stay emotionally health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harlie Chaplain, Chaplain, Your Local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ping With Caregiving Emotion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Stress, guilt, frustration, joy, grief…all of these are normal for caregivers.  Learn how to manage feelings and stay emotionally healt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harlie Chaplain, Chaplain, Your Local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ping With Caregiving Emotion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Stress, guilt, frustration, joy, grief…all of these are normal for caregivers.  Learn how to manage feelings and stay emotionally health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harlie Chaplain, Chaplain, Your Local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single"/>
                              </w:rPr>
                              <w:t>Coping With Caregiving Emotion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Stress, guilt, frustration, joy, grief…all of these are normal for caregivers.  Learn how to manage feelings and stay emotionally healt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harlie Chaplain, Chaplain, Your Local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single"/>
                        </w:rPr>
                        <w:t>Coping With Caregiving Emotion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Stress, guilt, frustration, joy, grief…all of these are normal for caregivers.  Learn how to manage feelings and stay emotionally health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harlie Chaplain, Chaplain, Your Local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1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