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ommunication is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some tips on how to improve your communication with your loved one as well as family members to make caregiving eas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Talky Terry, Social Worker, Packerland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Communication is K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some tips on how to improve your communication with your loved one as well as family members to make caregiving easi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Talky Terry, Social Worker, Packerland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ommunication is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some tips on how to improve your communication with your loved one as well as family members to make caregiving eas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Talky Terry, Social Worker, Packerland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Communication is K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some tips on how to improve your communication with your loved one as well as family members to make caregiving easi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Talky Terry, Social Worker, Packerland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ommunication is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some tips on how to improve your communication with your loved one as well as family members to make caregiving eas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Talky Terry, Social Worker, Packerland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Communication is K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some tips on how to improve your communication with your loved one as well as family members to make caregiving easi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Talky Terry, Social Worker, Packerland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ommunication is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some tips on how to improve your communication with your loved one as well as family members to make caregiving eas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Talky Terry, Social Worker, Packerland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Communication is K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some tips on how to improve your communication with your loved one as well as family members to make caregiving easi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Talky Terry, Social Worker, Packerland Hospita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3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