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Becoming a Resilient Caregiver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aregiving can be a challenging! Learn resiliency techniques to help you gain control, strength, and create a more peaceful caregiving jour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Resilient Rachel,  Community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Becoming a Resilient Caregiver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Caregiving can be a challenging! Learn resiliency techniques to help you gain control, strength, and create a more peaceful caregiving journe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Resilient Rachel,  Community Memb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Becoming a Resilient Caregiver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aregiving can be a challenging! Learn resiliency techniques to help you gain control, strength, and create a more peaceful caregiving jour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Resilient Rachel,  Community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Becoming a Resilient Caregiver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Caregiving can be a challenging! Learn resiliency techniques to help you gain control, strength, and create a more peaceful caregiving journe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Resilient Rachel,  Community Memb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Becoming a Resilient Caregiver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aregiving can be a challenging! Learn resiliency techniques to help you gain control, strength, and create a more peaceful caregiving jour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Resilient Rachel,  Community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Becoming a Resilient Caregiver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Caregiving can be a challenging! Learn resiliency techniques to help you gain control, strength, and create a more peaceful caregiving journe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Resilient Rachel,  Community Memb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Becoming a Resilient Caregiver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Caregiving can be a challenging! Learn resiliency techniques to help you gain control, strength, and create a more peaceful caregiving journ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Resilient Rachel,  Community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Becoming a Resilient Caregiver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Caregiving can be a challenging! Learn resiliency techniques to help you gain control, strength, and create a more peaceful caregiving journe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Resilient Rachel,  Community Memb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8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