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Age-Related Issues and Driving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Find out how aging affects driving and what to do if you’re concerned about your loved one driv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The Drive Guy, Wisconsin DM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Age-Related Issues and Driving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Find out how aging affects driving and what to do if you’re concerned about your loved one driving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The Drive Guy, Wisconsin DMV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Age-Related Issues and Driving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Find out how aging affects driving and what to do if you’re concerned about your loved one driv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The Drive Guy, Wisconsin DM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Age-Related Issues and Driving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Find out how aging affects driving and what to do if you’re concerned about your loved one driving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The Drive Guy, Wisconsin DMV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Age-Related Issues and Driving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Find out how aging affects driving and what to do if you’re concerned about your loved one driv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The Drive Guy, Wisconsin DM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Age-Related Issues and Driving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Find out how aging affects driving and what to do if you’re concerned about your loved one driving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The Drive Guy, Wisconsin DMV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Age-Related Issues and Driving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Find out how aging affects driving and what to do if you’re concerned about your loved one driving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The Drive Guy, Wisconsin DM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Age-Related Issues and Driving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 xml:space="preserve">Find out how aging affects driving and what to do if you’re concerned about your loved one driving.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The Drive Guy, Wisconsin DMV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9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