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Home Delivered Meals Temperature Monitoring Quiz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e insert thermometer probe </w:t>
      </w:r>
      <w:r>
        <w:rPr>
          <w:i/>
          <w:sz w:val="28"/>
          <w:szCs w:val="28"/>
        </w:rPr>
        <w:t>completely through</w:t>
      </w:r>
      <w:r>
        <w:rPr>
          <w:sz w:val="28"/>
          <w:szCs w:val="28"/>
        </w:rPr>
        <w:t xml:space="preserve"> the product.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True     Fals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Hot foods temperature should be ________ degrees F or higher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Cold food items should not be above _______degree F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28"/>
        </w:rPr>
        <w:t>Questionable temperatures require calling who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Our clients have strong immune systems that can fight off food borne illnesses.  </w:t>
        <w:tab/>
        <w:tab/>
        <w:tab/>
        <w:tab/>
        <w:tab/>
        <w:tab/>
        <w:t xml:space="preserve">          </w:t>
        <w:tab/>
        <w:t xml:space="preserve">    </w:t>
      </w:r>
      <w:r>
        <w:rPr>
          <w:b/>
          <w:sz w:val="28"/>
          <w:szCs w:val="28"/>
        </w:rPr>
        <w:t>True     Fals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e conduct temperature checks to meet funder requirements, and assure a safe quality product.    </w:t>
        <w:tab/>
        <w:tab/>
        <w:tab/>
        <w:tab/>
        <w:t xml:space="preserve">     </w:t>
      </w:r>
      <w:r>
        <w:rPr>
          <w:b/>
          <w:sz w:val="28"/>
          <w:szCs w:val="28"/>
        </w:rPr>
        <w:t>True     Fals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28"/>
          <w:szCs w:val="28"/>
        </w:rPr>
        <w:t xml:space="preserve">When monitoring hot temperatures, you need to test the meat, vegetable and starch? 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True    Fals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en testing the cold meal, you should test the bread only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True     Fals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A test meal is indicated on your delivery record as “Tray, Test”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True     Fal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gnature __________________________________Date: 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d Name ______________________________ Route: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0:00Z</dcterms:created>
  <dc:creator>jfralic</dc:creator>
  <dc:description/>
  <dc:language>en-US</dc:language>
  <cp:lastModifiedBy>Pam VanKampen</cp:lastModifiedBy>
  <cp:lastPrinted>2013-10-11T12:43:00Z</cp:lastPrinted>
  <dcterms:modified xsi:type="dcterms:W3CDTF">2013-10-11T21:20:00Z</dcterms:modified>
  <cp:revision>2</cp:revision>
  <dc:subject/>
  <dc:title>LifeCare Alliance Meals-on-Wheels Temperature Monitoring Quiz</dc:title>
</cp:coreProperties>
</file>