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  <w:lang w:val="en-US" w:eastAsia="en-US"/>
        </w:rPr>
      </w:pPr>
      <w:r>
        <w:rPr>
          <w:rFonts w:cs="Symbol" w:ascii="Symbol" w:hAnsi="Symbo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742950</wp:posOffset>
                </wp:positionV>
                <wp:extent cx="8858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9740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2.5pt;mso-wrap-distance-left:9.05pt;mso-wrap-distance-right:9.05pt;mso-wrap-distance-top:0pt;mso-wrap-distance-bottom:0pt;margin-top:-58.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9740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NCERNS TO LOOK F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DAYS OF PARTIAL OR UNEATEN FOOD TRAYS LEFT IN VIEW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SIVE ODOR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TTENDED PE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D UP MAIL OR NEWSPAPERS LEFT OUTSI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ION, DISORIENTATION, FORGETFULNESS,WITHDRAWA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 MOVING AROUND, REPORTED FALLS OR DIZZINE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, DEPRESSION, LONELINESS, ANXIE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EATED STATEMENTS OF POOR HEALTH, SLEEP DISTURBANCE, LOSS OF APPETITE, DIFFICULTY PAYING BILLS, INABILITY TO AFFORD TRANSPORT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S AND BRUIS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 LOSS OF SPOUSE, FAMILY MEMBER, FRIEND, PE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IORATION IN CLOTHING, HYGIENE, GROOM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NGES IN SPEECH, HEARING, SIGHT, FACIAL EXPRESSION, EYE GAZE, POSTU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 CONCERN PLEASE NOTIFY THE OFF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HE FOLLOWING ARE SUGGESTIONS FOR YOUR RESPONSE TO TROUBLING SITUATION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 OF PERSONS NAME IN THE CONVERSATION OR GREETING, IDENTIFICATION OF SELF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PURPOSE OF VISI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, DISTINCT SPEECH, SHORT SENTENCES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ED VOCAL TON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EYE CONTAC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 TO THE SHOULDER, FOREARM, HAN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-ENDED STATEMENTS (WHO, WHAT, WHEN, WHERE, HOW, TELL ME ABOUT….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TIENCE, ALLOWING PERSON TIME TO FORMULATE THOUGHTS, RESPONS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REFUL LISTENING, BUT LET THEM KNOW WHEN YOU DON’T UNDERSTAN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TATE THEIR STATEMENT TO OBTAIN CLARIFICATION, ELABOR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N OF CONCERN, CARE AND DESIRE TO TRY TO OBTAIN HELP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O NOT MAKE COMMITMENTS YOU CAN’T KEE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Emergency Procedu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F FOR SOME REASON YOU FEEL THERE IS AN EMERGENCY WHEN YOU ARRIVE AT A  HOME. PLEASE CALL 911. AFTER YOU HAVE CALLED 911. PLEASE NOTIFY THE MEALS ON WHEELS OFFIC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Potential Red Flags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3:00Z</dcterms:created>
  <dc:creator>gwaaradmin</dc:creator>
  <dc:description/>
  <dc:language>en-US</dc:language>
  <cp:lastModifiedBy>gwaaradmin</cp:lastModifiedBy>
  <dcterms:modified xsi:type="dcterms:W3CDTF">2009-04-15T17:08:00Z</dcterms:modified>
  <cp:revision>1</cp:revision>
  <dc:subject/>
  <dc:title/>
</cp:coreProperties>
</file>