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jc w:val="center"/>
        <w:rPr/>
      </w:pPr>
      <w:r>
        <w:rPr/>
        <w:t>Volunteer Driver/Home-Delivered Meal Driver Training Checklist</w:t>
      </w:r>
    </w:p>
    <w:p>
      <w:pPr>
        <w:pStyle w:val="Normal"/>
        <w:rPr/>
      </w:pPr>
      <w:r>
        <w:rPr/>
        <w:t>DRIVER’S NAME: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3443"/>
        <w:gridCol w:w="755"/>
        <w:gridCol w:w="720"/>
        <w:gridCol w:w="1080"/>
        <w:gridCol w:w="3118"/>
      </w:tblGrid>
      <w:tr>
        <w:trPr>
          <w:cantSplit w:val="true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paring Drivers to Participate in Your Program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ples: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s all the necessary paperwork signed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975640281"/>
            <w:bookmarkStart w:id="1" w:name="__Fieldmark__0_297564028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975640281"/>
            <w:bookmarkStart w:id="3" w:name="__Fieldmark__1_297564028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ssion to run checks, job description, acknowledgement of policies &amp; procedures, etc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checks been completed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2975640281"/>
            <w:bookmarkStart w:id="5" w:name="__Fieldmark__3_2975640281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2975640281"/>
            <w:bookmarkStart w:id="7" w:name="__Fieldmark__4_297564028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license, criminal background, caregiver background check, other checks.</w:t>
            </w:r>
          </w:p>
        </w:tc>
      </w:tr>
      <w:tr>
        <w:trPr>
          <w:trHeight w:val="532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reference checks been completed on all drivers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2975640281"/>
            <w:bookmarkStart w:id="9" w:name="__Fieldmark__5_297564028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6_2975640281"/>
            <w:bookmarkStart w:id="11" w:name="__Fieldmark__6_297564028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is one place where some volunteers self-eliminate.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insurance been verified &amp; a copy on file? Does it meet the state minimum requirement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2975640281"/>
            <w:bookmarkStart w:id="13" w:name="__Fieldmark__7_2975640281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2975640281"/>
            <w:bookmarkStart w:id="15" w:name="__Fieldmark__8_2975640281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each time the policy changes – 6mo-1 year.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driver been determined fit to drive? Has a road test been completed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2975640281"/>
            <w:bookmarkStart w:id="17" w:name="__Fieldmark__9_2975640281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2975640281"/>
            <w:bookmarkStart w:id="19" w:name="__Fieldmark__10_2975640281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note, drug screen, lifting evaluation (if required).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vehicle been inspected for safety, CarFit assessment complete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2975640281"/>
            <w:bookmarkStart w:id="21" w:name="__Fieldmark__11_2975640281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2975640281"/>
            <w:bookmarkStart w:id="23" w:name="__Fieldmark__12_2975640281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copy of assessment on file and update annually.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s your driver trained on emergency procedures and accident reports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2975640281"/>
            <w:bookmarkStart w:id="25" w:name="__Fieldmark__13_297564028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2975640281"/>
            <w:bookmarkStart w:id="27" w:name="__Fieldmark__14_2975640281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s should know what their role is in an emergency and how to respond to accidents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Has the driver received an orientation to your agency and the program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6_2975640281"/>
            <w:bookmarkStart w:id="29" w:name="__Fieldmark__16_297564028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7_2975640281"/>
            <w:bookmarkStart w:id="31" w:name="__Fieldmark__17_2975640281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 with the county or agency for additional training requirements that may be in place for all volunteers.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Has the driver received all appropriate training prior to starting an assignment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8_2975640281"/>
            <w:bookmarkStart w:id="33" w:name="__Fieldmark__18_297564028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9_2975640281"/>
            <w:bookmarkStart w:id="35" w:name="__Fieldmark__19_2975640281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is gui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ill help you create training curriculum for your paid and volunteer drivers. </w:t>
            </w:r>
          </w:p>
        </w:tc>
      </w:tr>
      <w:tr>
        <w:trPr>
          <w:cantSplit w:val="true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Document all background checks &amp; training for risk management purposes.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ally review your policies &amp; procedures and volunteer liability, confidentiality, background checks, job descriptions, or emergency preparedness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e the GWAAR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lunteeris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ansportation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utrit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or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ergency Preparednes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ebpages or contact GWAAR team member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9155</wp:posOffset>
            </wp:positionH>
            <wp:positionV relativeFrom="paragraph">
              <wp:posOffset>229235</wp:posOffset>
            </wp:positionV>
            <wp:extent cx="1097280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</w:t>
      </w:r>
      <w:r>
        <w:rPr>
          <w:rFonts w:cs="Arial" w:ascii="Arial" w:hAnsi="Arial"/>
          <w:sz w:val="20"/>
          <w:szCs w:val="20"/>
        </w:rPr>
        <w:t xml:space="preserve"> All training programs should be vetted through your internal risk management department or corporation counsel.  This is intended as a guideline and may not be all encompa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8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3443"/>
        <w:gridCol w:w="755"/>
        <w:gridCol w:w="720"/>
        <w:gridCol w:w="1080"/>
        <w:gridCol w:w="3240"/>
      </w:tblGrid>
      <w:tr>
        <w:trPr>
          <w:cantSplit w:val="true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ining Drivers to Participate in Your Program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Vehicle and Safet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0_2975640281"/>
            <w:bookmarkStart w:id="37" w:name="__Fieldmark__20_2975640281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1_2975640281"/>
            <w:bookmarkStart w:id="39" w:name="__Fieldmark__21_2975640281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 and Incidents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2_2975640281"/>
            <w:bookmarkStart w:id="41" w:name="__Fieldmark__22_2975640281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3_2975640281"/>
            <w:bookmarkStart w:id="43" w:name="__Fieldmark__23_2975640281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 and pre-trip inspections</w:t>
            </w:r>
          </w:p>
        </w:tc>
      </w:tr>
      <w:tr>
        <w:trPr>
          <w:trHeight w:val="532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4_2975640281"/>
            <w:bookmarkStart w:id="45" w:name="__Fieldmark__24_2975640281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5_2975640281"/>
            <w:bookmarkStart w:id="47" w:name="__Fieldmark__25_2975640281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abouts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6_2975640281"/>
            <w:bookmarkStart w:id="49" w:name="__Fieldmark__26_2975640281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7_2975640281"/>
            <w:bookmarkStart w:id="51" w:name="__Fieldmark__27_2975640281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sive Driving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8_2975640281"/>
            <w:bookmarkStart w:id="53" w:name="__Fieldmark__28_2975640281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9_2975640281"/>
            <w:bookmarkStart w:id="55" w:name="__Fieldmark__29_2975640281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Weather Driving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0_2975640281"/>
            <w:bookmarkStart w:id="57" w:name="__Fieldmark__30_2975640281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1_2975640281"/>
            <w:bookmarkStart w:id="59" w:name="__Fieldmark__31_2975640281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acted Driving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2_2975640281"/>
            <w:bookmarkStart w:id="61" w:name="__Fieldmark__32_2975640281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3_2975640281"/>
            <w:bookmarkStart w:id="63" w:name="__Fieldmark__33_2975640281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- </w:t>
            </w:r>
          </w:p>
        </w:tc>
      </w:tr>
      <w:tr>
        <w:trPr>
          <w:trHeight w:val="379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nger Safet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4_2975640281"/>
            <w:bookmarkStart w:id="65" w:name="__Fieldmark__34_2975640281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5_2975640281"/>
            <w:bookmarkStart w:id="67" w:name="__Fieldmark__35_2975640281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precautions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6_2975640281"/>
            <w:bookmarkStart w:id="69" w:name="__Fieldmark__36_2975640281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7_2975640281"/>
            <w:bookmarkStart w:id="71" w:name="__Fieldmark__37_2975640281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&amp; Emergency Procedures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8_2975640281"/>
            <w:bookmarkStart w:id="73" w:name="__Fieldmark__38_2975640281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9_2975640281"/>
            <w:bookmarkStart w:id="75" w:name="__Fieldmark__39_2975640281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flags – warning signs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0_2975640281"/>
            <w:bookmarkStart w:id="77" w:name="__Fieldmark__40_2975640281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1_2975640281"/>
            <w:bookmarkStart w:id="79" w:name="__Fieldmark__41_2975640281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XN &amp; OTC drugs &amp; driving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2_2975640281"/>
            <w:bookmarkStart w:id="81" w:name="__Fieldmark__42_2975640281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3_2975640281"/>
            <w:bookmarkStart w:id="83" w:name="__Fieldmark__43_2975640281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- 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nger Assistance &amp; Sensitivit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4_2975640281"/>
            <w:bookmarkStart w:id="85" w:name="__Fieldmark__44_2975640281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5_2975640281"/>
            <w:bookmarkStart w:id="87" w:name="__Fieldmark__45_2975640281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&amp; Boundaries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6_2975640281"/>
            <w:bookmarkStart w:id="89" w:name="__Fieldmark__46_2975640281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7_2975640281"/>
            <w:bookmarkStart w:id="91" w:name="__Fieldmark__47_2975640281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Service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8_2975640281"/>
            <w:bookmarkStart w:id="93" w:name="__Fieldmark__48_2975640281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9_2975640281"/>
            <w:bookmarkStart w:id="95" w:name="__Fieldmark__49_2975640281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isability Etiquette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50_2975640281"/>
            <w:bookmarkStart w:id="97" w:name="__Fieldmark__50_2975640281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51_2975640281"/>
            <w:bookmarkStart w:id="99" w:name="__Fieldmark__51_2975640281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 of conditions &amp; needs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2_2975640281"/>
            <w:bookmarkStart w:id="101" w:name="__Fieldmark__52_2975640281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3_2975640281"/>
            <w:bookmarkStart w:id="103" w:name="__Fieldmark__53_2975640281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body mechanics for assisting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4_2975640281"/>
            <w:bookmarkStart w:id="105" w:name="__Fieldmark__54_2975640281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5_2975640281"/>
            <w:bookmarkStart w:id="107" w:name="__Fieldmark__55_2975640281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- 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Safet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6_2975640281"/>
            <w:bookmarkStart w:id="109" w:name="__Fieldmark__56_2975640281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7_2975640281"/>
            <w:bookmarkStart w:id="111" w:name="__Fieldmark__57_2975640281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&amp; Sanitation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8_2975640281"/>
            <w:bookmarkStart w:id="113" w:name="__Fieldmark__58_2975640281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9_2975640281"/>
            <w:bookmarkStart w:id="115" w:name="__Fieldmark__59_2975640281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 &amp; Diseases relating to food.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60_2975640281"/>
            <w:bookmarkStart w:id="117" w:name="__Fieldmark__60_2975640281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61_2975640281"/>
            <w:bookmarkStart w:id="119" w:name="__Fieldmark__61_2975640281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- </w:t>
            </w:r>
          </w:p>
        </w:tc>
      </w:tr>
      <w:tr>
        <w:trPr>
          <w:cantSplit w:val="true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all background checks &amp; training for risk management purposes.</w:t>
            </w:r>
          </w:p>
        </w:tc>
      </w:tr>
      <w:tr>
        <w:trPr>
          <w:cantSplit w:val="true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*All training programs should be vetted through your internal risk management department or corporation counsel.  This is intended as a guideline and may not be all encompassing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1555</wp:posOffset>
            </wp:positionH>
            <wp:positionV relativeFrom="paragraph">
              <wp:posOffset>344170</wp:posOffset>
            </wp:positionV>
            <wp:extent cx="1097280" cy="4953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2240" w:h="15840"/>
      <w:pgMar w:left="720" w:right="720" w:gutter="0" w:header="0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waar.org/driver-training-toolkit_1" TargetMode="External"/><Relationship Id="rId3" Type="http://schemas.openxmlformats.org/officeDocument/2006/relationships/hyperlink" Target="https://gwaar.org/volunteerism" TargetMode="External"/><Relationship Id="rId4" Type="http://schemas.openxmlformats.org/officeDocument/2006/relationships/hyperlink" Target="https://gwaar.org/transportation3" TargetMode="External"/><Relationship Id="rId5" Type="http://schemas.openxmlformats.org/officeDocument/2006/relationships/hyperlink" Target="https://gwaar.org/elderly-nutrition-program-for-seniors" TargetMode="External"/><Relationship Id="rId6" Type="http://schemas.openxmlformats.org/officeDocument/2006/relationships/hyperlink" Target="https://gwaar.org/emergency-preparedness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14:00Z</dcterms:created>
  <dc:creator>Carrie Porter</dc:creator>
  <dc:description/>
  <cp:keywords/>
  <dc:language>en-US</dc:language>
  <cp:lastModifiedBy>Kim Cobb</cp:lastModifiedBy>
  <cp:lastPrinted>2013-10-11T15:29:00Z</cp:lastPrinted>
  <dcterms:modified xsi:type="dcterms:W3CDTF">2019-11-26T1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83033769</vt:r8>
  </property>
  <property fmtid="{D5CDD505-2E9C-101B-9397-08002B2CF9AE}" pid="3" name="_TemplateID">
    <vt:lpwstr>TC011436351033</vt:lpwstr>
  </property>
</Properties>
</file>