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71780</wp:posOffset>
                </wp:positionV>
                <wp:extent cx="6839585" cy="3767455"/>
                <wp:effectExtent l="317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7400"/>
                          <a:chOff x="0" y="0"/>
                          <a:chExt cx="683964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37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4880" y="720"/>
                              <a:ext cx="4514760" cy="3766680"/>
                            </a:xfrm>
                            <a:prstGeom prst="rect">
                              <a:avLst/>
                            </a:prstGeom>
                            <a:solidFill>
                              <a:srgbClr val="00b0a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56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7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0070C0"/>
                                    <w:lang w:val="en-US" w:bidi="ar-SA"/>
                                  </w:rPr>
                                  <w:t>Fri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4440" cy="37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ADRC of Your Coun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555-123-45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8720" y="2571840"/>
                            <a:ext cx="4267080" cy="937800"/>
                          </a:xfrm>
                          <a:prstGeom prst="rect">
                            <a:avLst/>
                          </a:prstGeom>
                          <a:solidFill>
                            <a:srgbClr val="00b0a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0"/>
                                  <w:rFonts w:ascii="Calibri" w:hAnsi="Calibri" w:eastAsia="Calibri" w:cs="Times New Roman"/>
                                  <w:color w:val="1F3864"/>
                                  <w:lang w:val="en-US" w:bidi="ar-SA"/>
                                </w:rPr>
                                <w:t>About Important Medicare 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480" y="1048320"/>
                            <a:ext cx="1710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81600">
                            <a:off x="314280" y="277200"/>
                            <a:ext cx="16909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Lucida Handwriting" w:hAnsi="Lucida Handwriting" w:eastAsia="Calibri" w:cs="Lucida Handwriting"/>
                                  <w:color w:val="007D7A"/>
                                  <w:lang w:val="en-US" w:bidi="ar-SA"/>
                                </w:rPr>
                                <w:t>How may we help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229320"/>
                            <a:ext cx="1800360" cy="12859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2080" y="886320"/>
                            <a:ext cx="895320" cy="666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007D7A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1.4pt;width:538.55pt;height:296.65pt" coordorigin="109,428" coordsize="10771,5933">
                <v:group id="shape_0" alt="Group 195" style="position:absolute;left:109;top:428;width:10771;height:5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b0ac" stroked="t" o:allowincell="f" style="position:absolute;left:3770;top:429;width:7109;height:5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56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7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08"/>
                              <w:szCs w:val="108"/>
                              <w:rFonts w:ascii="Calibri" w:hAnsi="Calibri" w:eastAsia="Calibri" w:cs="Times New Roman"/>
                              <w:color w:val="0070C0"/>
                              <w:lang w:val="en-US" w:bidi="ar-SA"/>
                            </w:rPr>
                            <w:t>Friend</w:t>
                          </w:r>
                        </w:p>
                      </w:txbxContent>
                    </v:textbox>
                    <v:fill o:detectmouseclick="t" type="solid" color2="#ff4f5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;top:428;width:3644;height:5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ADRC of Your Coun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555-123-4567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#00b0ac" stroked="f" o:allowincell="f" style="position:absolute;left:3965;top:4478;width:6719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0"/>
                            <w:rFonts w:ascii="Calibri" w:hAnsi="Calibri" w:eastAsia="Calibri" w:cs="Times New Roman"/>
                            <w:color w:val="1F3864"/>
                            <w:lang w:val="en-US" w:bidi="ar-SA"/>
                          </w:rPr>
                          <w:t>About Important Medicare Benef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5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530;top:2079;width:2692;height:2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;top:864;width:2662;height:1135;mso-wrap-style:square;v-text-anchor:top;rotation:35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Lucida Handwriting" w:hAnsi="Lucida Handwriting" w:eastAsia="Calibri" w:cs="Lucida Handwriting"/>
                            <w:color w:val="007D7A"/>
                            <w:lang w:val="en-US" w:bidi="ar-SA"/>
                          </w:rPr>
                          <w:t>How may we help yo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Oval Callout 23" fillcolor="#5b9bd5" stroked="t" o:allowincell="f" style="position:absolute;left:4910;top:789;width:2834;height:20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L</w:t>
                        </w:r>
                      </w:p>
                    </w:txbxContent>
                  </v:textbox>
                  <v:fill o:detectmouseclick="t" type="solid" color2="#a4642a"/>
                  <v:stroke color="#002060" weight="12600" joinstyle="miter" endcap="flat"/>
                  <w10:wrap type="none"/>
                </v:rect>
                <v:rect id="shape_0" ID="Oval Callout 22" fillcolor="white" stroked="t" o:allowincell="f" style="position:absolute;left:7325;top:1824;width:1409;height:104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007D7A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88900</wp:posOffset>
                </wp:positionV>
                <wp:extent cx="6898640" cy="3766820"/>
                <wp:effectExtent l="5080" t="5080" r="0" b="5080"/>
                <wp:wrapNone/>
                <wp:docPr id="3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3766680"/>
                          <a:chOff x="0" y="0"/>
                          <a:chExt cx="6898680" cy="37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f you know of anyone who may benefit from these programs, please spread the wo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5920"/>
                            <a:ext cx="2779920" cy="3362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2"/>
                                  <w:sz w:val="3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know your benef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ventive Service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re now covered by Med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nior Ca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an alternative prescription drug plan available to all Wisconsin resi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Savings Program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ver the Medicare premium for those with limited income and ass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tra Hel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educes Medicare Part D costs for those with limited income and ass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439080"/>
                            <a:ext cx="682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14.8pt;margin-top:7pt;width:543.15pt;height:296.6pt" coordorigin="296,140" coordsize="10863,5932">
                <v:shape id="shape_0" fillcolor="white" stroked="t" o:allowincell="f" style="position:absolute;left:296;top:140;width:10770;height:5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f you know of anyone who may benefit from these programs, please spread the wor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361;top:181;width:4377;height:5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Cs w:val="22"/>
                            <w:sz w:val="3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know your benefit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ventive Services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re now covered by Medi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nior Care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s an alternative prescription drug plan available to all Wisconsin resid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Savings Programs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over the Medicare premium for those with limited income and ass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tra Help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reduces Medicare Part D costs for those with limited income and assets</w:t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line id="shape_0" from="404,5556" to="11159,5556" ID="Straight Connector 206" stroked="t" o:allowincell="f" style="position:absolute">
                  <v:stroke color="#404040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56845</wp:posOffset>
                </wp:positionV>
                <wp:extent cx="6898640" cy="3766820"/>
                <wp:effectExtent l="5080" t="5080" r="0" b="5080"/>
                <wp:wrapNone/>
                <wp:docPr id="4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3766680"/>
                          <a:chOff x="0" y="0"/>
                          <a:chExt cx="6898680" cy="37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f you know of anyone who may benefit from these programs, please spread the wo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5920"/>
                            <a:ext cx="2779920" cy="3362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2"/>
                                  <w:sz w:val="3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know your benef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ventive Service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re now covered by Med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nior Ca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an alternative prescription drug plan available to all Wisconsin resi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Savings Program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ver the Medicare premium for those with limited income and ass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tra Hel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educes Medicare Part D costs for those with limited income and ass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439080"/>
                            <a:ext cx="682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.8pt;margin-top:12.35pt;width:543.2pt;height:296.6pt" coordorigin="56,247" coordsize="10864,5932">
                <v:shape id="shape_0" fillcolor="white" stroked="t" o:allowincell="f" style="position:absolute;left:56;top:247;width:10770;height:5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f you know of anyone who may benefit from these programs, please spread the wor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121;top:288;width:4377;height:5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Cs w:val="22"/>
                            <w:sz w:val="3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know your benefit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ventive Services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re now covered by Medi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nior Care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s an alternative prescription drug plan available to all Wisconsin resid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Savings Programs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over the Medicare premium for those with limited income and ass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tra Help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reduces Medicare Part D costs for those with limited income and assets</w:t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line id="shape_0" from="164,5663" to="10919,5663" ID="Straight Connector 28" stroked="t" o:allowincell="f" style="position:absolute">
                  <v:stroke color="#404040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3790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62890</wp:posOffset>
                </wp:positionV>
                <wp:extent cx="6839585" cy="3767455"/>
                <wp:effectExtent l="317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7400"/>
                          <a:chOff x="0" y="0"/>
                          <a:chExt cx="683964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37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4880" y="720"/>
                              <a:ext cx="4514760" cy="3766680"/>
                            </a:xfrm>
                            <a:prstGeom prst="rect">
                              <a:avLst/>
                            </a:prstGeom>
                            <a:solidFill>
                              <a:srgbClr val="00b0a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4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56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64"/>
                                    <w:sz w:val="7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0070C0"/>
                                    <w:lang w:val="en-US" w:bidi="ar-SA"/>
                                  </w:rPr>
                                  <w:t>Fri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4440" cy="37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ADRC of Your Coun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en-US" w:bidi="ar-SA"/>
                                  </w:rPr>
                                  <w:t>555-123-45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920" y="2655000"/>
                            <a:ext cx="4267080" cy="937800"/>
                          </a:xfrm>
                          <a:prstGeom prst="rect">
                            <a:avLst/>
                          </a:prstGeom>
                          <a:solidFill>
                            <a:srgbClr val="00b0a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0"/>
                                  <w:rFonts w:ascii="Calibri" w:hAnsi="Calibri" w:eastAsia="Calibri" w:cs="Times New Roman"/>
                                  <w:color w:val="1F3864"/>
                                  <w:lang w:val="en-US" w:bidi="ar-SA"/>
                                </w:rPr>
                                <w:t>About Open Enrollment for Med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2680" y="1131480"/>
                            <a:ext cx="1710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81600">
                            <a:off x="339480" y="360360"/>
                            <a:ext cx="16909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Lucida Handwriting" w:hAnsi="Lucida Handwriting" w:eastAsia="Calibri" w:cs="Lucida Handwriting"/>
                                  <w:color w:val="007D7A"/>
                                  <w:lang w:val="en-US" w:bidi="ar-SA"/>
                                </w:rPr>
                                <w:t>How may we help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312480"/>
                            <a:ext cx="1800360" cy="12859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7640" y="969480"/>
                            <a:ext cx="895320" cy="666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007D7A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0.7pt;width:538.55pt;height:296.65pt" coordorigin="-19,414" coordsize="10771,5933">
                <v:group id="shape_0" alt="Group 195" style="position:absolute;left:-19;top:414;width:10771;height:5933">
                  <v:shape id="shape_0" fillcolor="#00b0ac" stroked="t" o:allowincell="f" style="position:absolute;left:3642;top:415;width:7109;height:5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4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56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64"/>
                              <w:sz w:val="7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08"/>
                              <w:szCs w:val="108"/>
                              <w:rFonts w:ascii="Calibri" w:hAnsi="Calibri" w:eastAsia="Calibri" w:cs="Times New Roman"/>
                              <w:color w:val="0070C0"/>
                              <w:lang w:val="en-US" w:bidi="ar-SA"/>
                            </w:rPr>
                            <w:t>Friend</w:t>
                          </w:r>
                        </w:p>
                      </w:txbxContent>
                    </v:textbox>
                    <v:fill o:detectmouseclick="t" type="solid" color2="#ff4f5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414;width:3644;height:5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ADRC of Your Coun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555-123-4567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#00b0ac" stroked="f" o:allowincell="f" style="position:absolute;left:3877;top:4595;width:6719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0"/>
                            <w:rFonts w:ascii="Calibri" w:hAnsi="Calibri" w:eastAsia="Calibri" w:cs="Times New Roman"/>
                            <w:color w:val="1F3864"/>
                            <w:lang w:val="en-US" w:bidi="ar-SA"/>
                          </w:rPr>
                          <w:t>About Open Enrollment for Medi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53"/>
                  <v:stroke color="#3465a4" joinstyle="round" endcap="flat"/>
                  <w10:wrap type="none"/>
                </v:shape>
                <v:shape id="shape_0" ID="Picture 27" stroked="f" o:allowincell="f" style="position:absolute;left:442;top:2196;width:2692;height:2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6;top:981;width:2662;height:1135;mso-wrap-style:square;v-text-anchor:top;rotation:35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Lucida Handwriting" w:hAnsi="Lucida Handwriting" w:eastAsia="Calibri" w:cs="Lucida Handwriting"/>
                            <w:color w:val="007D7A"/>
                            <w:lang w:val="en-US" w:bidi="ar-SA"/>
                          </w:rPr>
                          <w:t>How may we help yo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Oval Callout 23" fillcolor="#5b9bd5" stroked="t" o:allowincell="f" style="position:absolute;left:4822;top:906;width:2834;height:20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L</w:t>
                        </w:r>
                      </w:p>
                    </w:txbxContent>
                  </v:textbox>
                  <v:fill o:detectmouseclick="t" type="solid" color2="#a4642a"/>
                  <v:stroke color="#002060" weight="12600" joinstyle="miter" endcap="flat"/>
                  <w10:wrap type="none"/>
                </v:rect>
                <v:rect id="shape_0" ID="Oval Callout 22" fillcolor="white" stroked="t" o:allowincell="f" style="position:absolute;left:7237;top:1941;width:1409;height:104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007D7A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16205</wp:posOffset>
                </wp:positionV>
                <wp:extent cx="6839585" cy="3766820"/>
                <wp:effectExtent l="5080" t="5080" r="5080" b="19748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6680"/>
                          <a:chOff x="0" y="0"/>
                          <a:chExt cx="6839640" cy="37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4000"/>
                            <a:ext cx="2779560" cy="3671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Open Enroll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ctober 15 – Decembe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view your Medicare Part D Prescription Drug Pla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y review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 may cost more next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 may not cover all your medications in the same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 might be taking new med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et screened for money saving pro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chedule an appointment by calling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RC of Cheddar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5-123-4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pt;margin-top:9.15pt;width:538.55pt;height:296.6pt" coordorigin="-140,183" coordsize="10771,5932">
                <v:shape id="shape_0" fillcolor="white" stroked="t" o:allowincell="f" style="position:absolute;left:-140;top:183;width:10770;height:5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-11;top:268;width:4376;height:5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Open Enroll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ctober 15 – December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view your Medicare Part D Prescription Drug Pla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y review?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 may cost more next 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 may not cover all your medications in the same 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 might be taking new medic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et screened for money saving pro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chedule an appointment by calling 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RC of Cheddar Coun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5-123-45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6839585" cy="3766820"/>
                <wp:effectExtent l="5080" t="5080" r="5080" b="19748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66680"/>
                          <a:chOff x="0" y="0"/>
                          <a:chExt cx="6839640" cy="37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4000"/>
                            <a:ext cx="2779560" cy="3671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re Open Enroll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ctober 15 – Decembe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view your Medicare Part D Prescription Drug Pla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y review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 may cost more next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n may not cover all your medications in the same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 might be taking new med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et screened for money saving pro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chedule an appointment by calling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RC of Cheddar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5-123-4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0.95pt;width:538.55pt;height:296.6pt" coordorigin="181,19" coordsize="10771,5932">
                <v:shape id="shape_0" fillcolor="white" stroked="t" o:allowincell="f" style="position:absolute;left:181;top:19;width:10770;height:593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7e6e6" stroked="f" o:allowincell="f" style="position:absolute;left:309;top:104;width:4376;height:578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re Open Enroll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ctober 15 – December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view your Medicare Part D Prescription Drug Pla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y review?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 may cost more next 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n may not cover all your medications in the same 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 might be taking new medic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et screened for money saving pro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chedule an appointment by calling 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RC of Cheddar Coun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5-123-45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09:00Z</dcterms:created>
  <dc:creator>Jane Mahoney</dc:creator>
  <dc:description/>
  <cp:keywords/>
  <dc:language>en-US</dc:language>
  <cp:lastModifiedBy>Jane Mahoney</cp:lastModifiedBy>
  <cp:lastPrinted>2015-09-10T12:08:00Z</cp:lastPrinted>
  <dcterms:modified xsi:type="dcterms:W3CDTF">2015-09-10T17:09:00Z</dcterms:modified>
  <cp:revision>2</cp:revision>
  <dc:subject/>
  <dc:title/>
</cp:coreProperties>
</file>